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545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o scolastico 2012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asse 5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A DI LATI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egnante prof. Castelli Gabriel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STO in USO :</w:t>
      </w:r>
    </w:p>
    <w:p>
      <w:pPr>
        <w:pStyle w:val="Normal"/>
        <w:jc w:val="both"/>
        <w:rPr/>
      </w:pPr>
      <w:r>
        <w:rPr>
          <w:sz w:val="22"/>
        </w:rPr>
        <w:t>Giovanna Garbarino Opera Paravia vol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dro e la favola in poes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o Anneo Seneca: la vita, le opere,lo stil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</w:rPr>
        <w:t>De brevitate vitae</w:t>
      </w:r>
      <w:r>
        <w:rPr>
          <w:sz w:val="22"/>
        </w:rPr>
        <w:t>: traduzione ed analisi dei cap. 1;2, 1-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</w:rPr>
        <w:t>Epistule morales ad Lucilium</w:t>
      </w:r>
      <w:r>
        <w:rPr>
          <w:sz w:val="22"/>
        </w:rPr>
        <w:t>:traduzione ed analisi  (47, 1-4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co Anneo Lucano e l’epica antitradiz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lio Persio Flacco e la sat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omanzo dalla Grecia a Roma :Petron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Satyricon</w:t>
      </w:r>
      <w:r>
        <w:rPr>
          <w:sz w:val="22"/>
        </w:rPr>
        <w:t xml:space="preserve"> : traduzione ed analisi (110,6-112,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pigramma dalla Grecia a Roma: Marco Valerio M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io Giunio Giovenale e la satira.</w:t>
      </w:r>
    </w:p>
    <w:p>
      <w:pPr>
        <w:pStyle w:val="Normal"/>
        <w:jc w:val="both"/>
        <w:rPr/>
      </w:pPr>
      <w:r>
        <w:rPr>
          <w:sz w:val="22"/>
        </w:rPr>
        <w:t>Marco Fabio Quintiliano: vita,opera, sti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situtio oratoria:traduzione ed analisi (I,2,11-13,18-2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blio Cornelio Tacito: la vita, le opere, la concezione storica, lo sti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gricola(30,1-31-3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sz w:val="22"/>
        </w:rPr>
        <w:t>De origine et situ Germanorum</w:t>
      </w:r>
      <w:r>
        <w:rPr>
          <w:sz w:val="22"/>
        </w:rPr>
        <w:t>;traduzione ed analisi ( 1- 4-9-14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sz w:val="22"/>
        </w:rPr>
        <w:t xml:space="preserve">Annales: </w:t>
      </w:r>
      <w:r>
        <w:rPr>
          <w:sz w:val="22"/>
        </w:rPr>
        <w:t>traduzione ed analisi ( I,1-cap,XV,38,39; 40, 42; 44).</w:t>
      </w:r>
    </w:p>
    <w:p>
      <w:pPr>
        <w:pStyle w:val="Normal"/>
        <w:jc w:val="both"/>
        <w:rPr/>
      </w:pPr>
      <w:r>
        <w:rPr>
          <w:sz w:val="22"/>
        </w:rPr>
        <w:t xml:space="preserve">Plinio il Giovane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</w:rPr>
        <w:t>Epistularum libri X:</w:t>
      </w:r>
      <w:r>
        <w:rPr>
          <w:sz w:val="22"/>
        </w:rPr>
        <w:t>traduzione ed analisi(X,96-9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uleio: la vita, le opere, lo stil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</w:rPr>
        <w:t xml:space="preserve">Asinus aureus </w:t>
      </w:r>
      <w:r>
        <w:rPr>
          <w:sz w:val="22"/>
        </w:rPr>
        <w:t>La metamorfosi di Lucio : traduzione ed analisi (I, 1-3)</w:t>
      </w:r>
    </w:p>
    <w:p>
      <w:pPr>
        <w:pStyle w:val="Normal"/>
        <w:jc w:val="both"/>
        <w:rPr/>
      </w:pPr>
      <w:r>
        <w:rPr>
          <w:sz w:val="22"/>
        </w:rPr>
        <w:t>La letteratura cristiana : Acta e Passione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ssio Perpetuae et Felicitatis (3,1-9)</w:t>
      </w:r>
    </w:p>
    <w:p>
      <w:pPr>
        <w:pStyle w:val="Normal"/>
        <w:jc w:val="both"/>
        <w:rPr/>
      </w:pPr>
      <w:r>
        <w:rPr>
          <w:sz w:val="22"/>
        </w:rPr>
        <w:t>L’apologetica cristiana: Tertulliano e Minucio Fel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etteratura cristiana del IV e V sec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Padri della Chiesa: Ambrogio, Girolamo, Agostin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</w:rPr>
        <w:t>Agostino “Confessiones</w:t>
      </w:r>
      <w:r>
        <w:rPr>
          <w:sz w:val="22"/>
        </w:rPr>
        <w:t>.” traduzione ed analisi ( I, 1,1).</w:t>
      </w:r>
    </w:p>
    <w:p>
      <w:pPr>
        <w:pStyle w:val="Normal"/>
        <w:ind w:firstLine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ind w:left="76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ind w:left="765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nsegnante:                                                                                                           Gli student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                               ……………………………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7:00Z</dcterms:created>
  <dc:creator>o</dc:creator>
  <dc:description/>
  <cp:keywords/>
  <dc:language>en-US</dc:language>
  <cp:lastModifiedBy>user</cp:lastModifiedBy>
  <cp:lastPrinted>2013-06-02T17:46:00Z</cp:lastPrinted>
  <dcterms:modified xsi:type="dcterms:W3CDTF">2013-06-02T15:47:00Z</dcterms:modified>
  <cp:revision>12</cp:revision>
  <dc:subject/>
  <dc:title/>
</cp:coreProperties>
</file>